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КА 4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u w:val="single"/>
        </w:rPr>
        <w:t>Практика пробуждённости в 3-х задач ФА Будды Мг, в синтезе 3-х видов Изначальной Любви части, мозга и присутствия проявлений.</w:t>
      </w:r>
    </w:p>
    <w:p>
      <w:pPr>
        <w:pStyle w:val="Normal"/>
        <w:ind w:firstLine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Мы возжигамся всем накопленным огнём, возжигаемся всем синтезом частей Изначально Вышестоящего Человека в выражении любого вида частей Человека ФА собою. В этом огне синтезируемся с Изначально Вышестоящими ФА Владыками Кут Хуми Фаинь. Развёртываясь в Зале Дома ФА Дома ФАОМг в 32 проявленном явленно. Развертываясь в форме Чело Сиаматического круга подготовки, мы возжигаемся огнём Изначально Вышестоящих ФА Владык Кут Хуми Фаинь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этом огне мы синтезируемся с Изначально Вышестоящим Отцом, возжигаемся его огнём, развёртываясь в Зале Изначально Вышестоящего Отца 64 проявленном явленно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озжигаясь огнём Отца, фиксируясь в зале его в форме Чело Сиаматического круга подготовки, мы синтезируемся с ФА Буддой Мг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</w:rPr>
        <w:t>Он становится перед нами спереди Отца, попробуйте его увидеть. Высокая фигура. У него есть одно явление на фигуре, которое вас тоже может пробудить. Посмотрите, какое? Одно явление. Попробуйте увидеть чем он отличается от всех кого мы видели до этого с вами, возможно? Ну на моих синтезах так скажем. У него надо лбом или над темечком большое круглое сияющее белое пятно, как шар. Ну он видится не объёмным шаром пятном. Причём сияет настолько ярко, что слепит даже лицо и фигуру. Посмотрите над головой. И пробуйте воспринять этот свет и вспыхнуть им. Это пробуждающий свет, так и называется. Пробуждающий свет. Он и зрение пробуждает кстати, т.е. видение на присутствиях. Впитывайт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огне мы синтезируемся с Хум ФА Будды Мг, стяжаем и возжигаемся огнём  Изначальной Любви. И в синтезе с ФА Буддой Мг переходим в его зал синтез проявленный явленн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азвёртываясь в зале ФА Будды Мг мы возжигаемся огнём Изначальной Любв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i/>
        </w:rPr>
        <w:t>Теперь первое задание ФА Будды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Пробуждаем синтез дееспособности 32-х частей каждого из нас в Изначальной Любви слияя их между собою. И вспыхивая единым огнем Изначальной любви в синтезе максимально возможной 32-рицей частей своих. Направляйте огонь Изначальной Любви в каждую часть вашу, возжигайте их огнём Изначальной Любви между собою. Изначальная Любовь переработает всё и возожжёт всё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И вспыхивайте огнём Изначальной Любви в синтезе их. И вот в огне Изначальной Любви всем синтезом частей своих мы синтезируемся с синтезом частей Изначально Вышестоящего ФА Будды Мг в Изначальной Любви, сливаясь с его частями, синтезом наших частей. И возжигаясь огнём синтеза частей ФА Будды Мг пробуждаемся в дееспособности наших частей, систем и аппаратов. И возжигаемся пробуждённостью синтез частей наших, точно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ая задача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Мы, синтезируясь с ФА Буддой Мг, стяжаем огонь Изначальной Любви физическому мозгу каждого из нас. Мозг и спинной мозг. Я напоминаю, мозг – это единица жизни Метагалактики, кто забыл об этом. Именно огонь Изначальной Любви физическому мозгу. И просим ФА Будду Мг пробудить мозг каждого из нас на физическую выразимость 32-рицы дееспособности частей в их активной деятельности Изначальной Любовью нашей в двуедином синтезе полушарий. И возжигаемся огнём Изначальной Любви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жигая все блоки, некорректности и несоответствия этим огнём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И в этом огне мы синтезируемся с ФА Буддой Мг и стяжаем Изначальную Любовь Человека ФА каждого из нас или 16-ричного, или 32-ричного, или 64-ричного, или Изначально Вышестоящего в синтезе присутствий и проявлений в соответствующем выражении частей Человека ФА каждого из нас. И синтезируясь с ФА Буддой Мг, возжигаемся Изначальной Любовью Человека ФА в синтез выраженности частей проявлениями или присутствиями его собою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И просим ФА Будду Мг преодолеть блоки и некорректные взаимовыражения частей в присутствии или проявлении между собо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</w:rPr>
        <w:t>Возожглись. Сейчас почувствуйте ваше состояние в синтезе 3-х видов Изначальной Любви: части, мозг и присутствия проявлений. Цельность Человека в вас проживите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т, сейчас состояние схлопнуло и стало естественным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И в синтезе с ФА Буддой Мг мы возвращаемся в зал Изначально Вышестоящего Отца, синтезируемся с Хум Изначально Вышестоящего Отца, стяжаем и возжигаемся Изначально Вышестоящим ФА пробуждённости и преображённости Изначальной Любовью каждого из нас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И возжигаясь ФА, преображаемся им. И в этом огне мы благодарим Изначально Вышестоящего Отца, Изначально Вышестоящего ФА Будду Мг, Изначально Вышестоящих ФА Владык Кут Хуми Фаинь, возвращаемся в физическое присутствие. И эманируем всё стяжённое и возожжённое, а главное - Изначальную Любовь в новом её выражении, в ДФАОМг, в 15 ДФА Днепропетровск, во все Изначальные Дома и группы участников данной практики и Изначальный Дом каждого. И выходим из практик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минь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824" w:hanging="0"/>
        <w:jc w:val="both"/>
        <w:rPr/>
      </w:pPr>
      <w:r>
        <w:rPr>
          <w:rFonts w:cs="Arial" w:ascii="Arial" w:hAnsi="Arial"/>
          <w:i/>
        </w:rPr>
        <w:t>Компьютерный набор: Светлана Сидоренко.</w:t>
      </w:r>
    </w:p>
    <w:p>
      <w:pPr>
        <w:pStyle w:val="Normal"/>
        <w:ind w:left="4824" w:hanging="0"/>
        <w:jc w:val="both"/>
        <w:rPr/>
      </w:pPr>
      <w:r>
        <w:rPr>
          <w:rFonts w:cs="Arial" w:ascii="Arial" w:hAnsi="Arial"/>
          <w:i/>
        </w:rPr>
        <w:t>Проверка: Анна Тимошенко, Федор Попович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3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center"/>
      <w:rPr>
        <w:rFonts w:ascii="Arial" w:hAnsi="Arial" w:cs="Arial"/>
        <w:spacing w:val="-4"/>
      </w:rPr>
    </w:pPr>
    <w:r>
      <w:rPr>
        <w:rFonts w:cs="Arial" w:ascii="Arial" w:hAnsi="Arial"/>
        <w:spacing w:val="-4"/>
      </w:rPr>
      <w:t>25 Синтез ФА: «ФА-Будда Мг». 4-5 мая 2010 г., 15 ДФА Днепропетровск. Ведущий В.Сердю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18:00Z</dcterms:created>
  <dc:creator>Светлана</dc:creator>
  <dc:description>Верстка: Федор Попович</dc:description>
  <cp:keywords/>
  <dc:language>en-US</dc:language>
  <cp:lastModifiedBy>Popovich Fedor</cp:lastModifiedBy>
  <dcterms:modified xsi:type="dcterms:W3CDTF">2010-05-12T21:47:00Z</dcterms:modified>
  <cp:revision>15</cp:revision>
  <dc:subject/>
  <dc:title>Практика  4</dc:title>
</cp:coreProperties>
</file>